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2</w:t>
      </w:r>
    </w:p>
    <w:p>
      <w:pPr>
        <w:pStyle w:val="Normal"/>
        <w:spacing w:before="0" w:after="0"/>
        <w:ind w:right="-15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к извещению об осуществлении закупки</w:t>
      </w:r>
    </w:p>
    <w:p>
      <w:pPr>
        <w:pStyle w:val="Normal"/>
        <w:spacing w:before="0" w:after="0"/>
        <w:ind w:right="-1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pacing w:before="0" w:after="0"/>
        <w:ind w:right="-15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 начальной (максимальной) цены контракт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ротокол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ачальной (максимальной) цены контракта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ъект закупки: </w:t>
      </w:r>
      <w:r>
        <w:rPr>
          <w:rFonts w:eastAsia="Arial" w:cs="PT Astra Serif" w:ascii="PT Astra Serif" w:hAnsi="PT Astra Serif"/>
          <w:bCs/>
          <w:sz w:val="24"/>
          <w:szCs w:val="24"/>
        </w:rPr>
        <w:t>выполнение работ по уборке свалки и санитарной очистке территории в городе Югорске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</w:rPr>
        <w:t>Начальная (максимальная) цена контракта рассчитана с учетом НДС и доведенных лимитов бюджетных ассигнований и составляет 994 690,64 рублей (девятьсот девяносто четыре тысячи шестьсот девяносто рублей 64 копейки)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бщую цену Контракта включены: затраты на весь перечень работ в полном объеме,  транспортные расходы, затраты механизмов, затраты на утилизацию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u w:val="single"/>
          <w:lang w:eastAsia="ru-RU"/>
        </w:rPr>
        <w:t xml:space="preserve">  </w:t>
      </w:r>
      <w:r>
        <w:rPr>
          <w:rFonts w:cs="PT Astra Serif" w:ascii="PT Astra Serif" w:hAnsi="PT Astra Serif"/>
          <w:u w:val="single"/>
          <w:lang w:eastAsia="ru-RU"/>
        </w:rPr>
        <w:t xml:space="preserve">Начальная (максимальная) цена контракта определена </w:t>
      </w:r>
      <w:r>
        <w:rPr>
          <w:rFonts w:cs="PT Astra Serif" w:ascii="PT Astra Serif" w:hAnsi="PT Astra Serif"/>
          <w:u w:val="single"/>
        </w:rPr>
        <w:t>посредством применения иного (сметного) метода</w:t>
      </w:r>
      <w:r>
        <w:rPr>
          <w:rFonts w:cs="PT Astra Serif" w:ascii="PT Astra Serif" w:hAnsi="PT Astra Serif"/>
          <w:u w:val="single"/>
          <w:lang w:eastAsia="ru-RU"/>
        </w:rPr>
        <w:t>.</w:t>
      </w:r>
      <w:r>
        <w:rPr>
          <w:rFonts w:cs="PT Astra Serif" w:ascii="PT Astra Serif" w:hAnsi="PT Astra Serif"/>
          <w:u w:val="single"/>
        </w:rPr>
        <w:t xml:space="preserve">  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  <w:r>
        <w:rPr>
          <w:rFonts w:cs="PT Astra Serif" w:ascii="PT Astra Serif" w:hAnsi="PT Astra Serif"/>
          <w:u w:val="single"/>
        </w:rPr>
        <w:t>Обоснование применения иного (сметного) метода для определения начальной (максимальной) цены контракта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менение метода сопоставимых рыночных цен (анализа рынка) не представляется возможным, так как отсутствуют аналогичные работы и имеются индивидуальные особенности, параметры закупаемого вида работ.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менение нормативного метода невозможно, так как не утверждены требования, устанавливаемые 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тарифного метода невозможно, так как объект закупки не подлежит государственному регулированию.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kern w:val="2"/>
        </w:rPr>
        <w:t xml:space="preserve">Проектно-сметным методом определяется начальная (максимальная) цена контракта на строительство, реконструкцию, капитальный ремонт и снос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проведение работ по сохранению объектов культурного наследия (памятников истории и культуры) народов Российской Федерации. Также проектно-сметный метод может применяться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 на текущий ремонт зданий, строений, сооружений, помещений. </w:t>
      </w:r>
    </w:p>
    <w:p>
      <w:pPr>
        <w:pStyle w:val="Normal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ение затратного метода невозможно, так как он предполагает сопоставление валовой рентабельности затрат Подрядчика, таких данных нет.</w:t>
      </w:r>
    </w:p>
    <w:p>
      <w:pPr>
        <w:pStyle w:val="Normal"/>
        <w:spacing w:before="0" w:after="60"/>
        <w:contextualSpacing/>
        <w:rPr/>
      </w:pPr>
      <w:r>
        <w:rPr>
          <w:rFonts w:cs="PT Astra Serif" w:ascii="PT Astra Serif" w:hAnsi="PT Astra Serif"/>
        </w:rPr>
        <w:t>Вследствие этого применен иной (сметный) метод для определения начальной (максимальной) цены контракта.</w:t>
      </w:r>
      <w:r>
        <w:rPr/>
        <w:t xml:space="preserve"> 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казчик: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964" w:right="62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10"/>
        <w:gridCol w:w="870"/>
        <w:gridCol w:w="706"/>
        <w:gridCol w:w="880"/>
        <w:gridCol w:w="521"/>
        <w:gridCol w:w="283"/>
        <w:gridCol w:w="1021"/>
        <w:gridCol w:w="1160"/>
        <w:gridCol w:w="938"/>
        <w:gridCol w:w="1275"/>
        <w:gridCol w:w="1276"/>
        <w:gridCol w:w="851"/>
        <w:gridCol w:w="1134"/>
        <w:gridCol w:w="850"/>
        <w:gridCol w:w="1276"/>
      </w:tblGrid>
      <w:tr>
        <w:trPr>
          <w:trHeight w:val="450" w:hRule="atLeast"/>
        </w:trPr>
        <w:tc>
          <w:tcPr>
            <w:tcW w:w="1589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 </w:t>
            </w:r>
          </w:p>
        </w:tc>
      </w:tr>
      <w:tr>
        <w:trPr>
          <w:trHeight w:val="16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8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борке свалки и санитарной очистке территории в городе Югорске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Составлен 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сурсно-индексным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тодо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снование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проектная и (или) иная техническая документаци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Составлен(а) в текущем уровне цен 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I квартал 2025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 xml:space="preserve">Сметная стоимость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4,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7F7F7F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7F7F7F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строительных рабо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8,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а на оплату труда рабочи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монтажных рабо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ства на оплату труда машинис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оборуд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рмативные затраты труда рабочи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.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прочих затра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ормативные затраты труда машинис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.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Очистка территории</w:t>
            </w:r>
          </w:p>
        </w:tc>
      </w:tr>
      <w:tr>
        <w:trPr>
          <w:trHeight w:val="8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12-25</w:t>
              <w:br/>
              <w:t>применительн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экскаваторами с погрузкой на автомобили-самосвалы, вместимость ковша 0,65 (0,5-1) м3, группа грунтов: 1// Сборка и погрузка мусора на автомобили-самосва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02 / 100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87,0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87,0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 170,2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9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741,6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9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57,85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935,42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5-08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каваторы одноковшовые дизельные на гусеничном ходу, объем ковша 0,65 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5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812,4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6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806,2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,91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2.05.04-209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13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,9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 337,8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028,71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696,70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753,2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7 3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7 787,79</w:t>
            </w:r>
          </w:p>
        </w:tc>
      </w:tr>
      <w:tr>
        <w:trPr>
          <w:trHeight w:val="12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8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 507,4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02*1,4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7 507,4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3 613,6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3 613,6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Очистка территории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2 458,9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7,0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170,2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41,6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 752,5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7 507,4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908,8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1 401,45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7,0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170,2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41,6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 752,5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696,7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53,2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7 507,4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028,7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696,7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53,2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Очистк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8 908,8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1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926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2 458,9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7,0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170,2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41,6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 752,5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7 507,4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8 908,8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1 401,45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87,03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170,26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41,68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 752,5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696,7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53,2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7 507,42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028,7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696,70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753,21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 781,77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4 690,64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1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9264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orient="landscape" w:w="16838" w:h="11906"/>
      <w:pgMar w:left="680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25-04-08T11:49:00Z</dcterms:modified>
  <cp:revision>4</cp:revision>
  <dc:subject/>
  <dc:title/>
</cp:coreProperties>
</file>